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tuts de l’UUDP Virofl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de Défense de l’Environnement et de Protection du Cadre de V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>L’Association, anciennement, « Union Urbaine de Défense et de Protection » (U.U.D.P.-Viroflay) déclarée le 27 janvier 1962 sous le numéro 4641, selon la loi du 1</w:t>
      </w:r>
      <w:r>
        <w:rPr>
          <w:vertAlign w:val="superscript"/>
        </w:rPr>
        <w:t>er</w:t>
      </w:r>
      <w:r>
        <w:rPr/>
        <w:t xml:space="preserve"> juillet 1901, restant agréée selon l’article L-121.8 du code de l’Urbanisme (arrêté préfectoral du 23/11/1984) est maintenant dénommée : </w:t>
      </w:r>
      <w:r>
        <w:rPr>
          <w:b/>
        </w:rPr>
        <w:t>« UUDP Viroflay - Association de Défense de l’Environnement et de Protection du Cadre de Vie.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près enregistrement  par l’assemblée générale du 31 mars 2015, l’adresse de son siège social est modifiée à l’articl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1 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’UUDP-Viroflay - Association de Défense de l’Environnement et de Protection du Cadre de Vie,</w:t>
      </w:r>
      <w:r>
        <w:rPr/>
        <w:t xml:space="preserve"> est constituée pour une durée illimitée, selon la loi du 1</w:t>
      </w:r>
      <w:r>
        <w:rPr>
          <w:vertAlign w:val="superscript"/>
        </w:rPr>
        <w:t>er</w:t>
      </w:r>
      <w:r>
        <w:rPr/>
        <w:t xml:space="preserve"> juillet 1901 et du décret du 16 août 19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2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’Association a pour </w:t>
      </w:r>
      <w:r>
        <w:rPr>
          <w:b/>
        </w:rPr>
        <w:t>objet</w:t>
      </w:r>
      <w:r>
        <w:rPr/>
        <w:t xml:space="preserve"> de rassembler les habitants de Viroflay et de ses environs, dans le but de lutter contre tout ce qui peut affecter leur santé ou altérer leur cadre de vie.</w:t>
      </w:r>
    </w:p>
    <w:p>
      <w:pPr>
        <w:pStyle w:val="Normal"/>
        <w:jc w:val="both"/>
        <w:rPr/>
      </w:pPr>
      <w:r>
        <w:rPr/>
        <w:tab/>
        <w:t>A cet effet, elle entreprendra, notamment, toute action :</w:t>
      </w:r>
    </w:p>
    <w:p>
      <w:pPr>
        <w:pStyle w:val="Normal"/>
        <w:ind w:left="708" w:firstLine="708"/>
        <w:jc w:val="both"/>
        <w:rPr/>
      </w:pPr>
      <w:r>
        <w:rPr/>
        <w:t>- pour sauvegarder et améliorer les forêts, les espaces verts et les sites de notre région et en favoriser leur développement ;</w:t>
      </w:r>
    </w:p>
    <w:p>
      <w:pPr>
        <w:pStyle w:val="Normal"/>
        <w:ind w:left="708" w:firstLine="708"/>
        <w:jc w:val="both"/>
        <w:rPr/>
      </w:pPr>
      <w:r>
        <w:rPr/>
        <w:t>- pour rechercher l’amélioration des transports publics ;</w:t>
      </w:r>
    </w:p>
    <w:p>
      <w:pPr>
        <w:pStyle w:val="Normal"/>
        <w:ind w:left="708" w:firstLine="708"/>
        <w:jc w:val="both"/>
        <w:rPr/>
      </w:pPr>
      <w:r>
        <w:rPr/>
        <w:t>- pour éviter le passage de toute autoroute ou voie à grande circulation qui porterait atteinte à l’environnement ou au tissu urbain ;</w:t>
      </w:r>
    </w:p>
    <w:p>
      <w:pPr>
        <w:pStyle w:val="Normal"/>
        <w:ind w:left="708" w:firstLine="708"/>
        <w:jc w:val="both"/>
        <w:rPr/>
      </w:pPr>
      <w:r>
        <w:rPr/>
        <w:t>- pour défendre les intérêts des habitants dans le cas de litiges liés à des servitudes existantes ou futures, aussi bien temporaires que définitives ;</w:t>
      </w:r>
    </w:p>
    <w:p>
      <w:pPr>
        <w:pStyle w:val="Normal"/>
        <w:ind w:left="708" w:firstLine="708"/>
        <w:jc w:val="both"/>
        <w:rPr/>
      </w:pPr>
      <w:r>
        <w:rPr/>
        <w:t>- pour organiser des manifestations, concours, expositions ou réunions en rapport avec son objet ;</w:t>
      </w:r>
    </w:p>
    <w:p>
      <w:pPr>
        <w:pStyle w:val="Normal"/>
        <w:ind w:left="708" w:firstLine="708"/>
        <w:jc w:val="both"/>
        <w:rPr/>
      </w:pPr>
      <w:r>
        <w:rPr/>
        <w:t>- pour sensibiliser les pouvoirs publics et les habitants aux questions relatives aux domaines concernés par le développement dur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3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e </w:t>
      </w:r>
      <w:r>
        <w:rPr>
          <w:b/>
        </w:rPr>
        <w:t>siège social</w:t>
      </w:r>
      <w:r>
        <w:rPr/>
        <w:t xml:space="preserve"> est déplacé à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IROFLAY (78220) – 27, rue Costes et Bellonte ;</w:t>
      </w:r>
    </w:p>
    <w:p>
      <w:pPr>
        <w:pStyle w:val="Normal"/>
        <w:jc w:val="both"/>
        <w:rPr/>
      </w:pPr>
      <w:r>
        <w:rPr/>
        <w:t>Il pourra être transféré par simple décision du Comité de Direction. La ratification par l’Assemblée Générale est nécessa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a réception de la correspondance</w:t>
      </w:r>
      <w:r>
        <w:rPr/>
        <w:t xml:space="preserve"> est fixée à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IROFLAY (78220) – 4, rue du Colonel Fabien</w:t>
      </w:r>
    </w:p>
    <w:p>
      <w:pPr>
        <w:pStyle w:val="Normal"/>
        <w:jc w:val="both"/>
        <w:rPr/>
      </w:pPr>
      <w:r>
        <w:rPr/>
        <w:t>Le changement de cette adresse relève de la compétence du Comité de Dir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4 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L’Association se compose d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Membres d’honneur</w:t>
      </w:r>
      <w:r>
        <w:rPr/>
        <w:t> : ceux qui ont rendu des services importants à l’Association ; ils sont dispensés de cotis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Membres sympathisants</w:t>
      </w:r>
      <w:r>
        <w:rPr>
          <w:u w:val="single"/>
        </w:rPr>
        <w:t> </w:t>
      </w:r>
      <w:r>
        <w:rPr/>
        <w:t>: ceux qui versent une cotisation annuelle minimale fixée par le Comité de Dire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Membres actifs</w:t>
      </w:r>
      <w:r>
        <w:rPr>
          <w:u w:val="single"/>
        </w:rPr>
        <w:t> </w:t>
      </w:r>
      <w:r>
        <w:rPr/>
        <w:t>: ceux qui versent une cotisation d’au moins 1,5 fois la cotisation minim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Membres bienfaiteurs</w:t>
      </w:r>
      <w:r>
        <w:rPr>
          <w:u w:val="single"/>
        </w:rPr>
        <w:t> </w:t>
      </w:r>
      <w:r>
        <w:rPr/>
        <w:t>: ceux qui versent une cotisation d’au moins 2,5 fois la cotisation minimale.</w:t>
      </w:r>
    </w:p>
    <w:p>
      <w:pPr>
        <w:pStyle w:val="Normal"/>
        <w:ind w:firstLine="705"/>
        <w:jc w:val="both"/>
        <w:rPr/>
      </w:pPr>
      <w:r>
        <w:rPr/>
        <w:t>Les membres peuvent être des personnes physiques ou morales et, notamment, des Syndicats ou des Associations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5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’admission</w:t>
      </w:r>
      <w:r>
        <w:rPr>
          <w:u w:val="single"/>
        </w:rPr>
        <w:t> </w:t>
      </w:r>
      <w:r>
        <w:rPr/>
        <w:t>: Pour faire partie de l’Association, il faut être agréé par le Comité de Direction et avoir payé sa cotisation annuel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6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a radiation</w:t>
      </w:r>
      <w:r>
        <w:rPr>
          <w:u w:val="single"/>
        </w:rPr>
        <w:t> </w:t>
      </w:r>
      <w:r>
        <w:rPr/>
        <w:t>: La qualité de membre se perd pa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la démissi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le décè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la radiation prononcée par le Comité de Direction pour non paiement de la cotisation ou pour motif grave, l’intéressé ayant été invité à se présenter devant le Comité pour fournir des explica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7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s ressources de l’Association</w:t>
      </w:r>
      <w:r>
        <w:rPr/>
        <w:t xml:space="preserve"> comprenn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montant des cotisation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subventions de l’Etat, du Département, des Commun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ons ou legs acceptés par le Comité de Direc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8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 Comité de Direction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L’Association est dirigée par un Comité de membres élus pour trois années par l’Assemblée Générale ordinaire. Les membres sont rééligibles.</w:t>
      </w:r>
    </w:p>
    <w:p>
      <w:pPr>
        <w:pStyle w:val="Normal"/>
        <w:jc w:val="both"/>
        <w:rPr/>
      </w:pPr>
      <w:r>
        <w:rPr/>
        <w:tab/>
        <w:t>Le Comité se compose, au plus, de 12 membres. En cas de vacance, le Comité y pourvoira puis demandera la ratification des nouveaux membres à la prochaine Assemblée Générale ordinaire.</w:t>
      </w:r>
    </w:p>
    <w:p>
      <w:pPr>
        <w:pStyle w:val="Normal"/>
        <w:jc w:val="both"/>
        <w:rPr/>
      </w:pPr>
      <w:r>
        <w:rPr/>
        <w:tab/>
        <w:t>Le Comité est renouvelable par tiers chaque année. Il élit le Bureau de l’Association parmi ses memb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9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 Bureau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Il est élu par le Comité de Direction et est renouvelable chaque année. Ce Bureau se compose d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Préside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ou plusieurs Vice-Président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Secrétaire et, éventuellement, un secrétaire-adjoi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résorier et, éventuellement, un trésorier-adj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10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s réunions du Comité de Direction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Le Comité de Direction se réunit au moins une fois par an, sur convocation du Président, et chaque fois que celui-ci le juge nécessaire.</w:t>
      </w:r>
    </w:p>
    <w:p>
      <w:pPr>
        <w:pStyle w:val="Normal"/>
        <w:jc w:val="both"/>
        <w:rPr/>
      </w:pPr>
      <w:r>
        <w:rPr/>
        <w:tab/>
        <w:t>Les décisions sont prises à la majorité des voix. En cas de partage, la voix du Président est prépondérante.</w:t>
      </w:r>
    </w:p>
    <w:p>
      <w:pPr>
        <w:pStyle w:val="Normal"/>
        <w:jc w:val="both"/>
        <w:rPr/>
      </w:pPr>
      <w:r>
        <w:rPr/>
        <w:tab/>
        <w:t>Pour faire partie du Comité de Direction, il faut être majeur et membre de l’Association depuis plus de 6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11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s pouvoirs du Comité de Direction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Le Comité de Direction est investi des pouvoirs les plus étendus pour agir au nom de l’Association et faire ou autoriser tous actes ou opérations permis à l’Association et qui ne sont pas réservés à l’Assemblée Générale des adhérents.</w:t>
      </w:r>
    </w:p>
    <w:p>
      <w:pPr>
        <w:pStyle w:val="Normal"/>
        <w:jc w:val="both"/>
        <w:rPr/>
      </w:pPr>
      <w:r>
        <w:rPr/>
        <w:tab/>
        <w:t>Il peut, notamm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mer et révoquer tous les employés, ainsi que fixer leur rémunérati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ndre à bail les locaux nécessaires aux besoins de l’Association et y faire effectuer toutes les réparation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heter et vendre tout titre ou valeur et tous biens meubles et objets immobilier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ire emploi des biens de l’Associati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ésenter l’Association en justice, tant en demandant qu’en défenda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er sur l’admission ou l’exclusion des adhérents.</w:t>
      </w:r>
    </w:p>
    <w:p>
      <w:pPr>
        <w:pStyle w:val="Normal"/>
        <w:ind w:firstLine="705"/>
        <w:jc w:val="both"/>
        <w:rPr/>
      </w:pPr>
      <w:r>
        <w:rPr/>
        <w:t>Il peut prendre toute décision nécessaire à la vie de l’Association et, notamment, modifier le taux des cotisations et élire un burea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12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 rôle du Président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Le Président est chargé d’exécuter les décisions du Comité et d’assurer le bon fonctionnement de l’Association qu’il représente en justice et dans tous les actes de la vie civile, sans avoir à justifier d’autorisation particulière.</w:t>
      </w:r>
    </w:p>
    <w:p>
      <w:pPr>
        <w:pStyle w:val="Normal"/>
        <w:jc w:val="both"/>
        <w:rPr/>
      </w:pPr>
      <w:r>
        <w:rPr/>
        <w:tab/>
        <w:t>Il a la signature sociale et peut la déléguer à l’un des membres du Bur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13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’Assemblée Générale Ordinaire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L’Assemblée Générale Ordinaire a lieu chaque année, au cours du 1</w:t>
      </w:r>
      <w:r>
        <w:rPr>
          <w:vertAlign w:val="superscript"/>
        </w:rPr>
        <w:t>er</w:t>
      </w:r>
      <w:r>
        <w:rPr/>
        <w:t xml:space="preserve"> semestre. Les membres de l’Association sont convoqués par les soins du Secrétaire. L’ordre du jour est mentionné sur les convocations. Le droit de vote est réservé exclusivement aux membres de l’Association à jour de leur cotisation.</w:t>
      </w:r>
    </w:p>
    <w:p>
      <w:pPr>
        <w:pStyle w:val="Normal"/>
        <w:jc w:val="both"/>
        <w:rPr/>
      </w:pPr>
      <w:r>
        <w:rPr/>
        <w:tab/>
        <w:t>Le Président, assisté des membres du Bureau, préside l’Assemblée. Le rapport moral et le rapport financier de l’Association sont soumis à l’approbation de l’Assemblée.</w:t>
      </w:r>
    </w:p>
    <w:p>
      <w:pPr>
        <w:pStyle w:val="Normal"/>
        <w:jc w:val="both"/>
        <w:rPr/>
      </w:pPr>
      <w:r>
        <w:rPr/>
        <w:tab/>
        <w:t>Il est procédé au remplacement des membres du Comité arrivés en fin de mandat ainsi qu’à l’élection des nouveaux candidats.</w:t>
      </w:r>
    </w:p>
    <w:p>
      <w:pPr>
        <w:pStyle w:val="Normal"/>
        <w:jc w:val="both"/>
        <w:rPr/>
      </w:pPr>
      <w:r>
        <w:rPr/>
        <w:tab/>
        <w:t>Les décisions de l’Assemblée Générale ordinaire sont prises à la majorité des membres présents ou représent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4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’Assemblée Générale Extraordinaire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i besoin est, ou sur demande de la moitié plus un des membres inscrits, le Président peut convoquer une Assemblée Générale extraordinaire.</w:t>
      </w:r>
    </w:p>
    <w:p>
      <w:pPr>
        <w:pStyle w:val="Normal"/>
        <w:jc w:val="both"/>
        <w:rPr/>
      </w:pPr>
      <w:r>
        <w:rPr/>
        <w:tab/>
        <w:t>Les délibérations sont prises à la majorité des voix des membres présents ou représent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5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 Règlement intérieur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Un règlement intérieur peut être établi par le Comité Directeur qui le fait approuver par l’Assemblée Générale.</w:t>
      </w:r>
    </w:p>
    <w:p>
      <w:pPr>
        <w:pStyle w:val="Normal"/>
        <w:jc w:val="both"/>
        <w:rPr/>
      </w:pPr>
      <w:r>
        <w:rPr/>
        <w:tab/>
        <w:t>Ce règlement éventuel est destiné à fixer les divers points non prévus par les statuts, notamment ceux qui ont trait à l’administration interne de l’Associ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6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s Procès verbaux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Les délibérations du Comité, comme les délibérations des Assemblées Générales sont constatées par des procès verbaux signés par le Président et le Secrétaire.</w:t>
      </w:r>
    </w:p>
    <w:p>
      <w:pPr>
        <w:pStyle w:val="Normal"/>
        <w:jc w:val="both"/>
        <w:rPr/>
      </w:pPr>
      <w:r>
        <w:rPr/>
        <w:tab/>
        <w:t>Toutes copies ou tous extraits de ces procès verbaux sont signés par le Présid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8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a Dissolution</w:t>
      </w:r>
      <w:r>
        <w:rPr>
          <w:u w:val="single"/>
        </w:rPr>
        <w:t>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En cas de dissolution prononcée par les deux tiers au moins des membres présents ou représentés à l’Assemblée Générale, un ou plusieurs liquidateurs sont nommés par celle-ci et l’actif, s’il y a lieu, est dévolu conformément à l’article 9 de la loi du 1</w:t>
      </w:r>
      <w:r>
        <w:rPr>
          <w:vertAlign w:val="superscript"/>
        </w:rPr>
        <w:t>er</w:t>
      </w:r>
      <w:r>
        <w:rPr/>
        <w:t xml:space="preserve"> juillet 1901 et au décret du 16 août 19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9 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  <w:u w:val="single"/>
        </w:rPr>
        <w:t>La Déclaration et la Publication </w:t>
      </w:r>
      <w:r>
        <w:rPr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Le Comité Directeur remplira toutes les formalités légales concernant la déclaration de ces nouveaux statuts.</w:t>
      </w:r>
    </w:p>
    <w:p>
      <w:pPr>
        <w:pStyle w:val="Normal"/>
        <w:jc w:val="both"/>
        <w:rPr/>
      </w:pPr>
      <w:r>
        <w:rPr/>
        <w:tab/>
        <w:t>Tous pouvoirs sont conférés, à cet effet, au porteur d’un original ou d’une copie des pré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ait à Viroflay le 24 septemb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 Président : André BASSEZ</w:t>
      </w:r>
    </w:p>
    <w:sectPr>
      <w:footerReference w:type="default" r:id="rId2"/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3:00Z</dcterms:created>
  <dc:creator>-</dc:creator>
  <dc:description/>
  <cp:keywords/>
  <dc:language>en-US</dc:language>
  <cp:lastModifiedBy>André Bassez</cp:lastModifiedBy>
  <cp:lastPrinted>2015-12-28T16:31:00Z</cp:lastPrinted>
  <dcterms:modified xsi:type="dcterms:W3CDTF">2016-01-27T12:25:00Z</dcterms:modified>
  <cp:revision>30</cp:revision>
  <dc:subject/>
  <dc:title/>
</cp:coreProperties>
</file>